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0</wp:posOffset>
                </wp:positionV>
                <wp:extent cx="2857500" cy="59436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4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bbbb"/>
                            </a:gs>
                            <a:gs pos="50000">
                              <a:srgbClr val="ffffff"/>
                            </a:gs>
                            <a:gs pos="100000">
                              <a:srgbClr val="bbbbbb"/>
                            </a:gs>
                          </a:gsLst>
                          <a:lin ang="108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bbbb" stroked="t" o:allowincell="f" style="position:absolute;margin-left:297pt;margin-top:90pt;width:224.95pt;height:467.95pt;mso-wrap-style:none;v-text-anchor:middle">
                <v:fill o:detectmouseclick="t" color2="whit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257300" cy="4572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27pt;width:98.95pt;height:3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342900" cy="10287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pt;width:26.95pt;height:8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7086600</wp:posOffset>
                </wp:positionV>
                <wp:extent cx="1371600" cy="4572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58pt;width:107.95pt;height:3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7543800</wp:posOffset>
                </wp:positionV>
                <wp:extent cx="0" cy="1714500"/>
                <wp:effectExtent l="76835" t="0" r="762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94pt" to="414pt,728.95pt" stroked="t" o:allowincell="f" style="position:absolute">
                <v:stroke color="black" weight="152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8915400</wp:posOffset>
                </wp:positionV>
                <wp:extent cx="342900" cy="457200"/>
                <wp:effectExtent l="71755" t="53975" r="71120" b="53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77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02pt" to="422.95pt,737.95pt" stroked="t" o:allowincell="f" style="position:absolute">
                <v:stroke color="white" weight="177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2857500" cy="59436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4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bbbb"/>
                            </a:gs>
                            <a:gs pos="50000">
                              <a:srgbClr val="ffffff"/>
                            </a:gs>
                            <a:gs pos="100000">
                              <a:srgbClr val="bbbbbb"/>
                            </a:gs>
                          </a:gsLst>
                          <a:lin ang="108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bbbb" stroked="t" o:allowincell="f" style="position:absolute;margin-left:18pt;margin-top:90pt;width:224.95pt;height:467.95pt;mso-wrap-style:none;v-text-anchor:middle">
                <v:fill o:detectmouseclick="t" color2="whit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10287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6.95pt;height:8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1257300" cy="45720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27pt;width:98.95pt;height:3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7086600</wp:posOffset>
                </wp:positionV>
                <wp:extent cx="1371600" cy="45720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58pt;width:107.95pt;height:3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7543800</wp:posOffset>
                </wp:positionV>
                <wp:extent cx="0" cy="1714500"/>
                <wp:effectExtent l="76835" t="0" r="762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94pt" to="126pt,728.95pt" stroked="t" o:allowincell="f" style="position:absolute">
                <v:stroke color="black" weight="152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8915400</wp:posOffset>
                </wp:positionV>
                <wp:extent cx="342900" cy="457200"/>
                <wp:effectExtent l="71755" t="53340" r="71755" b="539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77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2pt" to="134.95pt,737.95pt" stroked="t" o:allowincell="f" style="position:absolute">
                <v:stroke color="white" weight="177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25550</wp:posOffset>
                </wp:positionH>
                <wp:positionV relativeFrom="paragraph">
                  <wp:posOffset>2348865</wp:posOffset>
                </wp:positionV>
                <wp:extent cx="5654675" cy="3126740"/>
                <wp:effectExtent l="40386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54520" cy="312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rFonts w:ascii="Agency FB" w:hAnsi="Agency FB" w:eastAsia="Times New Roman" w:cs="Calibri"/>
                                <w:color w:val="auto"/>
                                <w:lang w:val="es-MX" w:bidi="ar-SA"/>
                              </w:rPr>
                              <w:t>Got Tdap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9"/>
                                <w:b/>
                                <w:szCs w:val="49"/>
                                <w:rFonts w:ascii="Agency FB" w:hAnsi="Agency FB" w:eastAsia="Times New Roman" w:cs="Agency FB"/>
                                <w:color w:val="auto"/>
                                <w:lang w:val="es-MX" w:bidi="ar-SA"/>
                              </w:rPr>
                              <w:t>*Recuerde: Nueva Regla Para la Escuela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gency FB" w:hAnsi="Agency FB" w:eastAsia="Times New Roman" w:cs="Agency FB"/>
                                <w:color w:val="auto"/>
                                <w:lang w:val="es-MX" w:bidi="ar-SA"/>
                              </w:rPr>
                              <w:t>Todos los alumnos nuevos de grado 7 necesitan una vacuna contra la tos ferina y una 2nda Varice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No se les permitirá matricular a los alumnos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en el séptimo grado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al menos que se presente el comprobante de la vacuna a la escuela.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¡ESTÉ PREPARADO! ¡VAC</w:t>
                              <w:softHyphen/>
                              <w:softHyphen/>
                              <w:softHyphen/>
                              <w:t xml:space="preserve">UNESE AHORA! TRAIGA UNA COPIA A SU ESCUELA.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¿No tiene seguro médico? Si tiene alguna pregunta, por favor llámenos nuestra oficina para más información: 951-253-748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6.5pt;margin-top:184.9pt;width:445.2pt;height:246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rFonts w:ascii="Agency FB" w:hAnsi="Agency FB" w:eastAsia="Times New Roman" w:cs="Calibri"/>
                          <w:color w:val="auto"/>
                          <w:lang w:val="es-MX" w:bidi="ar-SA"/>
                        </w:rPr>
                        <w:t>Got Tdap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9"/>
                          <w:b/>
                          <w:szCs w:val="49"/>
                          <w:rFonts w:ascii="Agency FB" w:hAnsi="Agency FB" w:eastAsia="Times New Roman" w:cs="Agency FB"/>
                          <w:color w:val="auto"/>
                          <w:lang w:val="es-MX" w:bidi="ar-SA"/>
                        </w:rPr>
                        <w:t>*Recuerde: Nueva Regla Para la Escuela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gency FB" w:hAnsi="Agency FB" w:eastAsia="Times New Roman" w:cs="Agency FB"/>
                          <w:color w:val="auto"/>
                          <w:lang w:val="es-MX" w:bidi="ar-SA"/>
                        </w:rPr>
                        <w:t>Todos los alumnos nuevos de grado 7 necesitan una vacuna contra la tos ferina y una 2nda Varice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No se les permitirá matricular a los alumnos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en el séptimo grado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al menos que se presente el comprobante de la vacuna a la escuela.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¡ESTÉ PREPARADO! ¡VAC</w:t>
                        <w:softHyphen/>
                        <w:softHyphen/>
                        <w:softHyphen/>
                        <w:t xml:space="preserve">UNESE AHORA! TRAIGA UNA COPIA A SU ESCUELA.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¿No tiene seguro médico? Si tiene alguna pregunta, por favor llámenos nuestra oficina para más información: 951-253-748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2210</wp:posOffset>
                </wp:positionH>
                <wp:positionV relativeFrom="paragraph">
                  <wp:posOffset>2310130</wp:posOffset>
                </wp:positionV>
                <wp:extent cx="5654675" cy="3204210"/>
                <wp:effectExtent l="50165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54520" cy="320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rFonts w:ascii="Agency FB" w:hAnsi="Agency FB" w:eastAsia="Times New Roman" w:cs="Calibri"/>
                                <w:color w:val="auto"/>
                                <w:lang w:val="es-MX" w:bidi="ar-SA"/>
                              </w:rPr>
                              <w:t>Got Tdap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9"/>
                                <w:b/>
                                <w:szCs w:val="49"/>
                                <w:rFonts w:ascii="Agency FB" w:hAnsi="Agency FB" w:eastAsia="Times New Roman" w:cs="Agency FB"/>
                                <w:color w:val="auto"/>
                                <w:lang w:val="es-MX" w:bidi="ar-SA"/>
                              </w:rPr>
                              <w:t>*Recuerde: Nueva Regla Para la Escuela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gency FB" w:hAnsi="Agency FB" w:eastAsia="Times New Roman" w:cs="Agency FB"/>
                                <w:color w:val="auto"/>
                                <w:lang w:val="es-MX" w:bidi="ar-SA"/>
                              </w:rPr>
                              <w:t>Todos los alumnos nuevos de grado 7 necesitan una vacuna contra la tos ferina y una 2nda Varice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No se les permitirá matricular a los alumnos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en el séptimo grado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al menos que se presente el comprobante de la vacuna a la escuela.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¡ESTÉ PREPARADO! ¡VAC</w:t>
                              <w:softHyphen/>
                              <w:softHyphen/>
                              <w:softHyphen/>
                              <w:t xml:space="preserve">UNESE AHORA! TRAIGA UNA COPIA A SU ESCUELA.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¿No tiene seguro médico? Si tiene alguna pregunta, por favor llámenos nuestra oficina para más información: 951-253-748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3pt;margin-top:181.85pt;width:445.2pt;height:25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rFonts w:ascii="Agency FB" w:hAnsi="Agency FB" w:eastAsia="Times New Roman" w:cs="Calibri"/>
                          <w:color w:val="auto"/>
                          <w:lang w:val="es-MX" w:bidi="ar-SA"/>
                        </w:rPr>
                        <w:t>Got Tdap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9"/>
                          <w:b/>
                          <w:szCs w:val="49"/>
                          <w:rFonts w:ascii="Agency FB" w:hAnsi="Agency FB" w:eastAsia="Times New Roman" w:cs="Agency FB"/>
                          <w:color w:val="auto"/>
                          <w:lang w:val="es-MX" w:bidi="ar-SA"/>
                        </w:rPr>
                        <w:t>*Recuerde: Nueva Regla Para la Escuela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gency FB" w:hAnsi="Agency FB" w:eastAsia="Times New Roman" w:cs="Agency FB"/>
                          <w:color w:val="auto"/>
                          <w:lang w:val="es-MX" w:bidi="ar-SA"/>
                        </w:rPr>
                        <w:t>Todos los alumnos nuevos de grado 7 necesitan una vacuna contra la tos ferina y una 2nda Varice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No se les permitirá matricular a los alumnos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en el séptimo grado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al menos que se presente el comprobante de la vacuna a la escuela.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¡ESTÉ PREPARADO! ¡VAC</w:t>
                        <w:softHyphen/>
                        <w:softHyphen/>
                        <w:softHyphen/>
                        <w:t xml:space="preserve">UNESE AHORA! TRAIGA UNA COPIA A SU ESCUELA.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¿No tiene seguro médico? Si tiene alguna pregunta, por favor llámenos nuestra oficina para más información: 951-253-7483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4440</wp:posOffset>
                </wp:positionH>
                <wp:positionV relativeFrom="paragraph">
                  <wp:posOffset>1143000</wp:posOffset>
                </wp:positionV>
                <wp:extent cx="2857500" cy="594360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4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bbbb"/>
                            </a:gs>
                            <a:gs pos="50000">
                              <a:srgbClr val="ffffff"/>
                            </a:gs>
                            <a:gs pos="100000">
                              <a:srgbClr val="bbbbbb"/>
                            </a:gs>
                          </a:gsLst>
                          <a:lin ang="108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bbbb" stroked="t" o:allowincell="f" style="position:absolute;margin-left:297.2pt;margin-top:90pt;width:224.95pt;height:467.95pt;mso-wrap-style:none;v-text-anchor:middle">
                <v:fill o:detectmouseclick="t" color2="whit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2857500" cy="594360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4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bbbb"/>
                            </a:gs>
                            <a:gs pos="50000">
                              <a:srgbClr val="ffffff"/>
                            </a:gs>
                            <a:gs pos="100000">
                              <a:srgbClr val="bbbbbb"/>
                            </a:gs>
                          </a:gsLst>
                          <a:lin ang="108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bbbb" stroked="t" o:allowincell="f" style="position:absolute;margin-left:18pt;margin-top:90pt;width:224.95pt;height:467.95pt;mso-wrap-style:none;v-text-anchor:middle">
                <v:fill o:detectmouseclick="t" color2="whit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0</wp:posOffset>
                </wp:positionV>
                <wp:extent cx="2857500" cy="594360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43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90pt;width:224.95pt;height:467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257300" cy="45720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27pt;width:98.95pt;height:3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342900" cy="102870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pt;width:26.95pt;height:8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7086600</wp:posOffset>
                </wp:positionV>
                <wp:extent cx="1371600" cy="4572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58pt;width:107.95pt;height:3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7543800</wp:posOffset>
                </wp:positionV>
                <wp:extent cx="0" cy="1714500"/>
                <wp:effectExtent l="76835" t="0" r="762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94pt" to="414pt,728.95pt" stroked="t" o:allowincell="f" style="position:absolute">
                <v:stroke color="black" weight="152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8915400</wp:posOffset>
                </wp:positionV>
                <wp:extent cx="342900" cy="457200"/>
                <wp:effectExtent l="71755" t="53975" r="71120" b="533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77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02pt" to="422.95pt,737.95pt" stroked="t" o:allowincell="f" style="position:absolute">
                <v:stroke color="white" weight="177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2857500" cy="5943600"/>
                <wp:effectExtent l="38100" t="38100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43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0pt;width:224.95pt;height:467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1028700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6.95pt;height:8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1257300" cy="457200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27pt;width:98.95pt;height:3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7086600</wp:posOffset>
                </wp:positionV>
                <wp:extent cx="1371600" cy="457200"/>
                <wp:effectExtent l="3810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58pt;width:107.95pt;height:3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7543800</wp:posOffset>
                </wp:positionV>
                <wp:extent cx="0" cy="1714500"/>
                <wp:effectExtent l="76835" t="0" r="762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94pt" to="126pt,728.95pt" stroked="t" o:allowincell="f" style="position:absolute">
                <v:stroke color="black" weight="152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8915400</wp:posOffset>
                </wp:positionV>
                <wp:extent cx="342900" cy="457200"/>
                <wp:effectExtent l="71755" t="53340" r="71755" b="539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77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2pt" to="134.95pt,737.95pt" stroked="t" o:allowincell="f" style="position:absolute">
                <v:stroke color="white" weight="177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68400</wp:posOffset>
                </wp:positionH>
                <wp:positionV relativeFrom="paragraph">
                  <wp:posOffset>2658110</wp:posOffset>
                </wp:positionV>
                <wp:extent cx="5654675" cy="2858135"/>
                <wp:effectExtent l="7372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54520" cy="28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rFonts w:ascii="Agency FB" w:hAnsi="Agency FB" w:eastAsia="Times New Roman" w:cs="Calibri"/>
                                <w:color w:val="auto"/>
                                <w:lang w:val="en-US" w:bidi="ar-SA"/>
                              </w:rPr>
                              <w:t>Got Tdap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Agency FB" w:hAnsi="Agency FB" w:eastAsia="Times New Roman" w:cs="Agency FB"/>
                                <w:color w:val="auto"/>
                                <w:lang w:val="en-US" w:bidi="ar-SA"/>
                              </w:rPr>
                              <w:t>*Remember: New Rule for School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gency FB" w:hAnsi="Agency FB" w:eastAsia="Times New Roman" w:cs="Agency FB"/>
                                <w:color w:val="auto"/>
                                <w:lang w:val="en-US" w:bidi="ar-SA"/>
                              </w:rPr>
                              <w:t>All incoming 7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vertAlign w:val="superscript"/>
                                <w:rFonts w:ascii="Agency FB" w:hAnsi="Agency FB" w:eastAsia="Times New Roman" w:cs="Agency FB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gency FB" w:hAnsi="Agency FB" w:eastAsia="Times New Roman" w:cs="Agency FB"/>
                                <w:color w:val="auto"/>
                                <w:lang w:val="en-US" w:bidi="ar-SA"/>
                              </w:rPr>
                              <w:t xml:space="preserve"> graders need a Whooping Cough shot and a 2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vertAlign w:val="superscript"/>
                                <w:rFonts w:ascii="Agency FB" w:hAnsi="Agency FB" w:eastAsia="Times New Roman" w:cs="Agency FB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gency FB" w:hAnsi="Agency FB" w:eastAsia="Times New Roman" w:cs="Agency FB"/>
                                <w:color w:val="auto"/>
                                <w:lang w:val="en-US" w:bidi="ar-SA"/>
                              </w:rPr>
                              <w:t xml:space="preserve"> Varice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tudents will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ot be allowed to complete registration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r 7-1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GRAD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less proof of the vaccine is given to the school.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E PREPARED! GET VACCINATED NOW! BRING A COPY TO YOUR SCHOOL.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o insurance? Questions? Please contact the health office for more information: 951-253-7483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pt;margin-top:209.3pt;width:445.2pt;height:2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rFonts w:ascii="Agency FB" w:hAnsi="Agency FB" w:eastAsia="Times New Roman" w:cs="Calibri"/>
                          <w:color w:val="auto"/>
                          <w:lang w:val="en-US" w:bidi="ar-SA"/>
                        </w:rPr>
                        <w:t>Got Tdap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Agency FB" w:hAnsi="Agency FB" w:eastAsia="Times New Roman" w:cs="Agency FB"/>
                          <w:color w:val="auto"/>
                          <w:lang w:val="en-US" w:bidi="ar-SA"/>
                        </w:rPr>
                        <w:t>*Remember: New Rule for School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gency FB" w:hAnsi="Agency FB" w:eastAsia="Times New Roman" w:cs="Agency FB"/>
                          <w:color w:val="auto"/>
                          <w:lang w:val="en-US" w:bidi="ar-SA"/>
                        </w:rPr>
                        <w:t>All incoming 7</w:t>
                      </w:r>
                      <w:r>
                        <w:rPr>
                          <w:kern w:val="2"/>
                          <w:sz w:val="36"/>
                          <w:szCs w:val="36"/>
                          <w:vertAlign w:val="superscript"/>
                          <w:rFonts w:ascii="Agency FB" w:hAnsi="Agency FB" w:eastAsia="Times New Roman" w:cs="Agency FB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gency FB" w:hAnsi="Agency FB" w:eastAsia="Times New Roman" w:cs="Agency FB"/>
                          <w:color w:val="auto"/>
                          <w:lang w:val="en-US" w:bidi="ar-SA"/>
                        </w:rPr>
                        <w:t xml:space="preserve"> graders need a Whooping Cough shot and a 2</w:t>
                      </w:r>
                      <w:r>
                        <w:rPr>
                          <w:kern w:val="2"/>
                          <w:sz w:val="36"/>
                          <w:szCs w:val="36"/>
                          <w:vertAlign w:val="superscript"/>
                          <w:rFonts w:ascii="Agency FB" w:hAnsi="Agency FB" w:eastAsia="Times New Roman" w:cs="Agency FB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gency FB" w:hAnsi="Agency FB" w:eastAsia="Times New Roman" w:cs="Agency FB"/>
                          <w:color w:val="auto"/>
                          <w:lang w:val="en-US" w:bidi="ar-SA"/>
                        </w:rPr>
                        <w:t xml:space="preserve"> Varicel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tudents will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ot be allowed to complete registration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r 7-12</w:t>
                      </w:r>
                      <w:r>
                        <w:rPr>
                          <w:kern w:val="2"/>
                          <w:sz w:val="26"/>
                          <w:szCs w:val="2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GRADE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less proof of the vaccine is given to the school.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E PREPARED! GET VACCINATED NOW! BRING A COPY TO YOUR SCHOOL.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o insurance? Questions? Please contact the health office for more information: 951-253-7483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5535</wp:posOffset>
                </wp:positionH>
                <wp:positionV relativeFrom="paragraph">
                  <wp:posOffset>2656840</wp:posOffset>
                </wp:positionV>
                <wp:extent cx="5654675" cy="2860675"/>
                <wp:effectExtent l="73469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54520" cy="28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rFonts w:ascii="Agency FB" w:hAnsi="Agency FB" w:eastAsia="Times New Roman" w:cs="Calibri"/>
                                <w:color w:val="auto"/>
                                <w:lang w:val="en-US" w:bidi="ar-SA"/>
                              </w:rPr>
                              <w:t>Got Tdap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Agency FB" w:hAnsi="Agency FB" w:eastAsia="Times New Roman" w:cs="Agency FB"/>
                                <w:color w:val="auto"/>
                                <w:lang w:val="en-US" w:bidi="ar-SA"/>
                              </w:rPr>
                              <w:t>*Remember: New Rule for School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gency FB" w:hAnsi="Agency FB" w:eastAsia="Times New Roman" w:cs="Agency FB"/>
                                <w:color w:val="auto"/>
                                <w:lang w:val="en-US" w:bidi="ar-SA"/>
                              </w:rPr>
                              <w:t>All incoming 7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vertAlign w:val="superscript"/>
                                <w:rFonts w:ascii="Agency FB" w:hAnsi="Agency FB" w:eastAsia="Times New Roman" w:cs="Agency FB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gency FB" w:hAnsi="Agency FB" w:eastAsia="Times New Roman" w:cs="Agency FB"/>
                                <w:color w:val="auto"/>
                                <w:lang w:val="en-US" w:bidi="ar-SA"/>
                              </w:rPr>
                              <w:t xml:space="preserve"> graders need a Whooping Cough shot and a 2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vertAlign w:val="superscript"/>
                                <w:rFonts w:ascii="Agency FB" w:hAnsi="Agency FB" w:eastAsia="Times New Roman" w:cs="Agency FB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gency FB" w:hAnsi="Agency FB" w:eastAsia="Times New Roman" w:cs="Agency FB"/>
                                <w:color w:val="auto"/>
                                <w:lang w:val="en-US" w:bidi="ar-SA"/>
                              </w:rPr>
                              <w:t xml:space="preserve"> Varice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tudents will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ot be allowed to complete registration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r 7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GRAD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less proof of the vaccine is given to the school.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E PREPARED! GET VACCINATED NOW! BRING A COPY TO YOUR SCHOOL.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 insurance? Questions? Please contact the health office for more information: 951-253-748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1pt;margin-top:209.2pt;width:445.2pt;height:225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rFonts w:ascii="Agency FB" w:hAnsi="Agency FB" w:eastAsia="Times New Roman" w:cs="Calibri"/>
                          <w:color w:val="auto"/>
                          <w:lang w:val="en-US" w:bidi="ar-SA"/>
                        </w:rPr>
                        <w:t>Got Tdap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Agency FB" w:hAnsi="Agency FB" w:eastAsia="Times New Roman" w:cs="Agency FB"/>
                          <w:color w:val="auto"/>
                          <w:lang w:val="en-US" w:bidi="ar-SA"/>
                        </w:rPr>
                        <w:t>*Remember: New Rule for School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gency FB" w:hAnsi="Agency FB" w:eastAsia="Times New Roman" w:cs="Agency FB"/>
                          <w:color w:val="auto"/>
                          <w:lang w:val="en-US" w:bidi="ar-SA"/>
                        </w:rPr>
                        <w:t>All incoming 7</w:t>
                      </w:r>
                      <w:r>
                        <w:rPr>
                          <w:kern w:val="2"/>
                          <w:sz w:val="36"/>
                          <w:szCs w:val="36"/>
                          <w:vertAlign w:val="superscript"/>
                          <w:rFonts w:ascii="Agency FB" w:hAnsi="Agency FB" w:eastAsia="Times New Roman" w:cs="Agency FB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gency FB" w:hAnsi="Agency FB" w:eastAsia="Times New Roman" w:cs="Agency FB"/>
                          <w:color w:val="auto"/>
                          <w:lang w:val="en-US" w:bidi="ar-SA"/>
                        </w:rPr>
                        <w:t xml:space="preserve"> graders need a Whooping Cough shot and a 2</w:t>
                      </w:r>
                      <w:r>
                        <w:rPr>
                          <w:kern w:val="2"/>
                          <w:sz w:val="36"/>
                          <w:szCs w:val="36"/>
                          <w:vertAlign w:val="superscript"/>
                          <w:rFonts w:ascii="Agency FB" w:hAnsi="Agency FB" w:eastAsia="Times New Roman" w:cs="Agency FB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gency FB" w:hAnsi="Agency FB" w:eastAsia="Times New Roman" w:cs="Agency FB"/>
                          <w:color w:val="auto"/>
                          <w:lang w:val="en-US" w:bidi="ar-SA"/>
                        </w:rPr>
                        <w:t xml:space="preserve"> Varicel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tudents will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ot be allowed to complete registration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r 7</w:t>
                      </w:r>
                      <w:r>
                        <w:rPr>
                          <w:kern w:val="2"/>
                          <w:sz w:val="26"/>
                          <w:szCs w:val="2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GRADE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less proof of the vaccine is given to the school.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E PREPARED! GET VACCINATED NOW! BRING A COPY TO YOUR SCHOOL.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 insurance? Questions? Please contact the health office for more information: 951-253-748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2:41:00Z</dcterms:created>
  <dc:creator>Lisa Trafecanty</dc:creator>
  <dc:description/>
  <cp:keywords/>
  <dc:language>en-US</dc:language>
  <cp:lastModifiedBy>Anne Gresham</cp:lastModifiedBy>
  <cp:lastPrinted>2019-01-14T14:25:00Z</cp:lastPrinted>
  <dcterms:modified xsi:type="dcterms:W3CDTF">2019-01-14T22:41:00Z</dcterms:modified>
  <cp:revision>2</cp:revision>
  <dc:subject/>
  <dc:title/>
</cp:coreProperties>
</file>